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novy spolku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Čl. I 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24"/>
          <w:szCs w:val="24"/>
        </w:rPr>
        <w:t>Úvodní ustanovení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ázev spolku: </w:t>
      </w:r>
      <w:r>
        <w:rPr>
          <w:rFonts w:cs="Garamond" w:ascii="Garamond" w:hAnsi="Garamond"/>
          <w:b/>
          <w:sz w:val="24"/>
          <w:szCs w:val="24"/>
        </w:rPr>
        <w:t>Klub rodičů a přátel školy při MŠ Větrníček, z.s.</w:t>
      </w:r>
      <w:r>
        <w:rPr>
          <w:rFonts w:cs="Garamond" w:ascii="Garamond" w:hAnsi="Garamond"/>
          <w:sz w:val="24"/>
          <w:szCs w:val="24"/>
        </w:rPr>
        <w:t xml:space="preserve"> ( dále též „spolek“)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ídlo: </w:t>
      </w:r>
      <w:r>
        <w:rPr>
          <w:rFonts w:cs="Garamond" w:ascii="Garamond" w:hAnsi="Garamond"/>
          <w:b/>
          <w:sz w:val="24"/>
          <w:szCs w:val="24"/>
        </w:rPr>
        <w:t>Zárubova 952/10, 142 00 Praha 4 – Kamýk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24"/>
          <w:szCs w:val="24"/>
        </w:rPr>
        <w:t>Čl. II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24"/>
          <w:szCs w:val="24"/>
        </w:rPr>
        <w:t>Statut spolku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Spolek je nezávislou a dobrovolnou organizací rodičů a jiných zákonných zástupců  žáků této mateřské školky, kteří mají společný zájem. Veškerá činnost v jeho rámci je dobrovolná a bezúplatná.</w:t>
      </w:r>
    </w:p>
    <w:p>
      <w:pPr>
        <w:pStyle w:val="Normal"/>
        <w:spacing w:lineRule="auto" w:line="240"/>
        <w:jc w:val="center"/>
        <w:rPr/>
      </w:pPr>
      <w:r>
        <w:rPr>
          <w:rFonts w:cs="Garamond" w:ascii="Garamond" w:hAnsi="Garamond"/>
          <w:b/>
          <w:sz w:val="24"/>
          <w:szCs w:val="24"/>
        </w:rPr>
        <w:t>Čl. III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Účel spolku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ílem spolku je dobře fungující spolupráce školky s rodinou a osobní veřejností na základě vzájemné důvěry a rovnoprávných partnerských vztahů.</w:t>
      </w:r>
    </w:p>
    <w:p>
      <w:pPr>
        <w:pStyle w:val="Odstavecseseznamem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tímto účelem bude spolek usilovat o: </w:t>
      </w:r>
    </w:p>
    <w:p>
      <w:pPr>
        <w:pStyle w:val="Odstavecseseznamem"/>
        <w:numPr>
          <w:ilvl w:val="1"/>
          <w:numId w:val="7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luvytváření koncepce výchovně vzdělávací práce školky.</w:t>
      </w:r>
    </w:p>
    <w:p>
      <w:pPr>
        <w:pStyle w:val="Odstavecseseznamem"/>
        <w:numPr>
          <w:ilvl w:val="1"/>
          <w:numId w:val="7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lepšování podmínek zabezpečení školky v oblastech materiální, hospodářské a personální.</w:t>
      </w:r>
    </w:p>
    <w:p>
      <w:pPr>
        <w:pStyle w:val="Odstavecseseznamem"/>
        <w:numPr>
          <w:ilvl w:val="1"/>
          <w:numId w:val="7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lupráci při provozu školky a při zkvalitňování hygienických a stravovacích podmínek.</w:t>
      </w:r>
    </w:p>
    <w:p>
      <w:pPr>
        <w:pStyle w:val="Odstavecseseznamem"/>
        <w:numPr>
          <w:ilvl w:val="1"/>
          <w:numId w:val="7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voj zájmové a odborné činnosti na školce.</w:t>
      </w:r>
    </w:p>
    <w:p>
      <w:pPr>
        <w:pStyle w:val="Odstavecseseznamem"/>
        <w:numPr>
          <w:ilvl w:val="1"/>
          <w:numId w:val="7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šíření možnosti pomoci rodičů školce a prohlubování vzájemné spolupráce školky a spolku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IV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Členství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em spolu se může být fyzická osoba starší 18 let, která souhlasí se stanovami a  účelem spolku. Prvními členy spolku se automaticky stávají osoby přítomné na ustavující schůzi spolku.</w:t>
      </w:r>
    </w:p>
    <w:p>
      <w:pPr>
        <w:pStyle w:val="Odstavecseseznamem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iče a ostatní zákonní zástupci dětí navštěvující školku mohou projevit zájem o členství písemně nebo ústně. Zaplacením členského příspěvku se rodiče a ostatní zákonní zástupci dětí navštěvující mateřskou školu automaticky stávají členy spolku. Ostatní zájemci žádají o členství vždy písemně a jejich přijetí  do spolku schvaluje statutární orgán. Členství ve spolku je vázáno na podmínku zaplacení členského příspěvku.</w:t>
      </w:r>
    </w:p>
    <w:p>
      <w:pPr>
        <w:pStyle w:val="Odstavecseseznamem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 spolku má právo: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častnit se jednání členské schůze a podílet se na jejím rozhodování hlasováním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lit orgány spolku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ýt volen do orgánů spolku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racet se na orgány spolku s podněty a stížnostmi a žádat o jejich vyjádření.</w:t>
      </w:r>
    </w:p>
    <w:p>
      <w:pPr>
        <w:pStyle w:val="Odstavecseseznamem"/>
        <w:spacing w:lineRule="auto" w:line="24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 spolku má povinnost zejména: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držovat stanovy spolku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ivně se podílet na plnění úkol spolku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vědomitě vykonávat funkce v orgánech sdružení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tit členské příspěvek ve výši stanovené členskou schůzí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bát na to, aby nebyly poškozovány zájmy a dobré jméno spolku.</w:t>
      </w:r>
    </w:p>
    <w:p>
      <w:pPr>
        <w:pStyle w:val="Odstavecseseznamem"/>
        <w:spacing w:lineRule="auto" w:line="24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ství zaniká: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učením písemné žádosti člena o ukončení členství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končení docházky dítěte do školky pro jeho rodiče nebo zákonného zástupce pokud tento člen nepožádá statutární orgán o zachování členství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loučením ze spolku pro hrubé porušení stanov, zejména neplacení členského příspěvku. V tomto případě o vyloučení člena rozhoduje statutární orgán, a to tehdy pokud člen spolku nezaplatí členský příspěvek a to ani v poskytnuté  náhradní lhůtě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mrtím člena spolku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nikem spolku.</w:t>
      </w:r>
    </w:p>
    <w:p>
      <w:pPr>
        <w:pStyle w:val="Odstavecseseznamem"/>
        <w:numPr>
          <w:ilvl w:val="1"/>
          <w:numId w:val="5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padně z jiného důvodu stanoveného zákonem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Čl. V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gány spolku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Organizační strukturu spolku tvoří tyto orgány:</w:t>
      </w:r>
    </w:p>
    <w:p>
      <w:pPr>
        <w:pStyle w:val="Odstavecseseznamem"/>
        <w:numPr>
          <w:ilvl w:val="0"/>
          <w:numId w:val="3"/>
        </w:numPr>
        <w:spacing w:lineRule="auto" w:line="240"/>
        <w:ind w:left="42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ská schůze</w:t>
      </w:r>
    </w:p>
    <w:p>
      <w:pPr>
        <w:pStyle w:val="Odstavecseseznamem"/>
        <w:numPr>
          <w:ilvl w:val="0"/>
          <w:numId w:val="3"/>
        </w:numPr>
        <w:spacing w:lineRule="auto" w:line="240"/>
        <w:ind w:left="42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</w:t>
      </w:r>
    </w:p>
    <w:p>
      <w:pPr>
        <w:pStyle w:val="Normal"/>
        <w:spacing w:lineRule="auto" w:line="24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Čl. VI </w:t>
      </w:r>
    </w:p>
    <w:p>
      <w:pPr>
        <w:pStyle w:val="Normal"/>
        <w:spacing w:lineRule="auto" w:line="24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enská schůz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jvyšším orgánem spolku je schůze všech jeho členů – členská schůze. Členská schůze rozhoduje o všech důležitých věcech týkající se spolku, zejména: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valuje stanovy spolku a změny těchto stanov.</w:t>
      </w:r>
    </w:p>
    <w:p>
      <w:pPr>
        <w:pStyle w:val="Odstavecseseznamem"/>
        <w:numPr>
          <w:ilvl w:val="1"/>
          <w:numId w:val="1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Volí předsedu a odvolává jej. 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valuje zprávu o činnosti spolku za předcházející rok.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valuje rozpočet a roční uzávěrku hospodaření.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čuje a schvaluje strategický plán spolku a jeho cílena příští období.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valuje přihlášky nových členů a rozhoduje o vyloučení členů.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uje o zániku spolku.</w:t>
      </w:r>
    </w:p>
    <w:p>
      <w:pPr>
        <w:pStyle w:val="Odstavecseseznamem"/>
        <w:spacing w:lineRule="auto" w:line="240"/>
        <w:ind w:left="15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ská schůze také rozhoduje o všech věcech, které nespadají do pravomoci jiného orgánu spolku.</w:t>
      </w:r>
    </w:p>
    <w:p>
      <w:pPr>
        <w:pStyle w:val="Odstavecseseznamem"/>
        <w:spacing w:lineRule="auto" w:line="240"/>
        <w:ind w:left="78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Zasedání členské schůze je svoláváno předsedou spolku podle potřeby, nejméně však jednou ročně. Předseda je povinen svolat členskou schůzi do jednoho měsíce, pokud ho o to požádá písemně alespoň jedna třetina  členů spolku. Informaci o konání zasedání členské schůze předává  předseda nebo jím pověřená osoba členům spolku prostřednictvím webové stránky školky a rovněž je uveřejněna přímo v mateřské škole, a to nejpozději týden před konáním zasedání. Nejpozději týden před konáním zasedání  členské schůze zveřejňuje shodným způsobem předseda členům spolku návrhy materiálů, které je povinen předložit ke schválení.</w:t>
      </w:r>
    </w:p>
    <w:p>
      <w:pPr>
        <w:pStyle w:val="Odstavecseseznamem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ská schůze může na svém nejbližším zasedání změnit kterékoliv rozhodnutí předsedy.</w:t>
      </w:r>
    </w:p>
    <w:p>
      <w:pPr>
        <w:pStyle w:val="Odstavecseseznamem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ská schůze je usnášení schopná, účastní-li se jejího zasedání třetina všech členů spolku. Členská schůze rozhoduje  nadpoloviční většinou přítomných členů spolku, není-li v těchto stanovách uvedeno jinak. Každý člen má jeden hlas; hlasy členů jsou si rovny.</w:t>
      </w:r>
    </w:p>
    <w:p>
      <w:pPr>
        <w:pStyle w:val="Odstavecseseznamem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Záležitost, která nebyla zařazena na pořad zasedání při ohlášení členské schůze v souladu s odst. 3 těchto stanov, lze rozhodnout jen se souhlasem dvou třetin přítomných členů spolku.</w:t>
      </w:r>
    </w:p>
    <w:p>
      <w:pPr>
        <w:pStyle w:val="Odstavecseseznamem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rozhodnutí přijatých na zasedání členské schůze pořizuje členskou schůzí pověřený člen spolku zápis. Zápis svým podpisem ověřují dva členové přítomní na zasedání členské schůze.</w:t>
      </w:r>
    </w:p>
    <w:p>
      <w:pPr>
        <w:pStyle w:val="Normal"/>
        <w:spacing w:lineRule="auto" w:line="24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Článek VII </w:t>
      </w:r>
    </w:p>
    <w:p>
      <w:pPr>
        <w:pStyle w:val="Normal"/>
        <w:spacing w:lineRule="auto" w:line="24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dseda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je statutárním orgánem spolku, který je oprávněn za něj jednat ve všech věcech, zejména pak je oprávněn rozhodovat o otázkách spojených s fungováním spolku, včetně dispozic s jeho majetkem. Za spolek může jednat rovněž předsedou pověřený člen.</w:t>
      </w:r>
    </w:p>
    <w:p>
      <w:pPr>
        <w:pStyle w:val="Odstavecseseznamem"/>
        <w:spacing w:lineRule="auto" w:line="240"/>
        <w:ind w:left="78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je volen členskou schůzí na dobu 1 roku. Předseda se funkce ujímá den následující po dni voleb.</w:t>
      </w:r>
    </w:p>
    <w:p>
      <w:pPr>
        <w:pStyle w:val="Odstavecseseznamem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je povinen: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volávat zasedání členské schůze v souladu s čl.VI. odst. 3 těchto stanov.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ést řádně agendu členské schůze.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vovat majetek spolku.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kládat členské schůzi zprávu o hospodaření.</w:t>
      </w:r>
    </w:p>
    <w:p>
      <w:pPr>
        <w:pStyle w:val="Odstavecseseznamem"/>
        <w:numPr>
          <w:ilvl w:val="1"/>
          <w:numId w:val="4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chivovat veškeré zápisy ze zasedání členské schůze.</w:t>
      </w:r>
    </w:p>
    <w:p>
      <w:pPr>
        <w:pStyle w:val="Normal"/>
        <w:spacing w:lineRule="auto" w:line="24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Článek VIII </w:t>
      </w:r>
    </w:p>
    <w:p>
      <w:pPr>
        <w:pStyle w:val="Normal"/>
        <w:spacing w:lineRule="auto" w:line="240"/>
        <w:ind w:left="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sahy hospodaření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lek hospodaří s movitým a i nemovitým majetkem.</w:t>
      </w:r>
    </w:p>
    <w:p>
      <w:pPr>
        <w:pStyle w:val="Odstavecseseznamem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droji majetku jsou zejména:</w:t>
      </w:r>
    </w:p>
    <w:p>
      <w:pPr>
        <w:pStyle w:val="Odstavecseseznamem"/>
        <w:numPr>
          <w:ilvl w:val="1"/>
          <w:numId w:val="6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ské příspěvky.</w:t>
      </w:r>
    </w:p>
    <w:p>
      <w:pPr>
        <w:pStyle w:val="Odstavecseseznamem"/>
        <w:numPr>
          <w:ilvl w:val="1"/>
          <w:numId w:val="6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ry a příspěvky právnických a fyzických osob.</w:t>
      </w:r>
    </w:p>
    <w:p>
      <w:pPr>
        <w:pStyle w:val="Odstavecseseznamem"/>
        <w:numPr>
          <w:ilvl w:val="1"/>
          <w:numId w:val="6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nosy majetku.</w:t>
      </w:r>
    </w:p>
    <w:p>
      <w:pPr>
        <w:pStyle w:val="Odstavecseseznamem"/>
        <w:numPr>
          <w:ilvl w:val="1"/>
          <w:numId w:val="6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jmy z činnosti při naplňování cílů sdružení.</w:t>
      </w:r>
    </w:p>
    <w:p>
      <w:pPr>
        <w:pStyle w:val="Odstavecseseznamem"/>
        <w:spacing w:lineRule="auto" w:line="24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polku předkládá každoročně členské schůzi zprávu o hospodaření včetně účetní uzávěrky.</w:t>
      </w:r>
    </w:p>
    <w:p>
      <w:pPr>
        <w:pStyle w:val="Odstavecseseznamem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spodaření se uskutečňuje podle ročního rozpočtu schváleného členskou schůzí.</w:t>
      </w:r>
    </w:p>
    <w:p>
      <w:pPr>
        <w:pStyle w:val="Normal"/>
        <w:spacing w:lineRule="auto" w:line="24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Článek IX </w:t>
      </w:r>
    </w:p>
    <w:p>
      <w:pPr>
        <w:pStyle w:val="Normal"/>
        <w:spacing w:lineRule="auto" w:line="240"/>
        <w:ind w:left="42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působ majetkového vypořádání při zániku spolku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řípadě zániku spolku je jeho likvidační zůstatek bezplatně převeden na školku.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činnost od ………………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aze dne ……………..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pal:</w:t>
        <w:tab/>
        <w:tab/>
        <w:tab/>
        <w:tab/>
        <w:tab/>
        <w:tab/>
        <w:tab/>
        <w:t>Ověřil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9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5:00Z</dcterms:created>
  <dc:creator>Brožíková Eva Mgr.</dc:creator>
  <dc:description/>
  <cp:keywords/>
  <dc:language>en-US</dc:language>
  <cp:lastModifiedBy>skolka</cp:lastModifiedBy>
  <cp:lastPrinted>2016-07-29T12:52:00Z</cp:lastPrinted>
  <dcterms:modified xsi:type="dcterms:W3CDTF">2016-09-15T13:16:00Z</dcterms:modified>
  <cp:revision>4</cp:revision>
  <dc:subject/>
  <dc:title/>
</cp:coreProperties>
</file>