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ovativní přírodní učeb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veřejné zakázky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A: stavební prá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B: 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2. 2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řská škola Větrníček v Praze 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ubova 952/10, 142 00 Pra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chaela Půlkrábková – ředitelka školy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+42060249635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fo@msvetrnice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097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chaela Půlkrábková – ředitelka školy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+420602496359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fo@msvetrnice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podávání nabíd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d 22. 2. 2023 do 8. 3. 2023 do 12.00 hodin</w:t>
            </w:r>
          </w:p>
          <w:p>
            <w:pPr>
              <w:pStyle w:val="Bezmezer1"/>
              <w:tabs>
                <w:tab w:val="clear" w:pos="708"/>
                <w:tab w:val="left" w:pos="1843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eastAsia="en-US"/>
              </w:rPr>
              <w:t>Nabídky se podávají písemnou formou v neprůhledných uzavřených obálkách zabezpečených proti neoprávněné manipulaci přelepením, označených dle přílohy č. 1 výzvy.</w:t>
            </w:r>
            <w:r>
              <w:rPr>
                <w:rFonts w:cs="Calibri" w:ascii="Calibri" w:hAnsi="Calibri"/>
                <w:b/>
                <w:bCs/>
                <w:lang w:eastAsia="en-US"/>
              </w:rPr>
              <w:t xml:space="preserve"> </w:t>
            </w:r>
            <w:bookmarkStart w:id="0" w:name="_Hlk121820026"/>
            <w:r>
              <w:rPr>
                <w:rFonts w:cs="Calibri" w:ascii="Calibri" w:hAnsi="Calibri"/>
                <w:b/>
                <w:bCs/>
                <w:lang w:eastAsia="en-US"/>
              </w:rPr>
              <w:t xml:space="preserve">Nabídky lze podat na obě části současně nebo na každou část samostatně. </w:t>
            </w:r>
            <w:bookmarkEnd w:id="0"/>
            <w:r>
              <w:rPr>
                <w:rFonts w:cs="Calibri" w:ascii="Calibri" w:hAnsi="Calibri"/>
                <w:lang w:eastAsia="en-US"/>
              </w:rPr>
              <w:t xml:space="preserve">Nabídky je možno doručit doporučenou poštou nebo osobně na adrese: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Mateřská škola Větrníček v Praze 12, Zárubova 952/10, 142 00 Praha</w:t>
            </w:r>
            <w:r>
              <w:rPr>
                <w:rFonts w:cs="Calibri" w:ascii="Calibri" w:hAnsi="Calibri"/>
                <w:lang w:eastAsia="en-US"/>
              </w:rPr>
              <w:t>. Pro posouzení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okamžiku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doručení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je rozhodující skutečné předání nabídky za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ředmětem veřejné zakázky je výběr dodavatele stavebních prací – část A a vybavení – část B podle specifikace uvedené v příloze č. 3 výzvy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učástí každé nabídky musí být příloha se specifikací vybavení tak, aby bylo zřetelné, že nabídka splňuje požadavky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 veřejné zakázky v Kč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ředpokládaná maximální cena pro část A zakázky – 1 203 276,- Kč včetně DPH 21 %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ředpokládaná maximální cena pro část B zakázky – 357 022,- Kč včetně DPH 21 %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ková nabídková cena musí obsahovat veškeré náklady nutné k realizaci předmětu zakázky. Nabídkovou cenu uvádějte bez DPH i včetně DPH v příloze č. 4 (část A a B) výzvy v uvedeném minimálním položkovém členění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davatel neposkytuje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á se o zakázku malého rozsahu, nejedná se o zadávací řízení dle zákona č. 134/201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dod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pracování veřejné zakázky) 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ázka bude realizována na adrese zadavatele uvedené v této výzvě. Předpokládané zahájení: neprodleně po podpisu smlouvy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edpoklad březen 202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požadovaná lhůta realizace na základě předávacího protokol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jpozději do 31. 8. 202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a dodání/převzetí plněn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tabs>
                <w:tab w:val="clear" w:pos="708"/>
                <w:tab w:val="left" w:pos="1843" w:leader="none"/>
              </w:tabs>
              <w:ind w:left="34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ateřská škola Větrníček v Praze 12, </w:t>
            </w:r>
            <w:r>
              <w:rPr>
                <w:rFonts w:cs="Calibri" w:ascii="Calibri" w:hAnsi="Calibri"/>
                <w:b/>
                <w:bCs/>
              </w:rPr>
              <w:t>Zárubova 952/10, 142 00 Pra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cí kritéria jsou uvedena v příloze č. 1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ky na prokázání splnění základní a profesní kvalifikace jsou uvedeny v příloze č. 1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na zpracování nabídky a způsob zpracování nabídkové ceny je uveden v příloze č. 1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Všechny další podmínky pro plnění zakázky jsou uvedeny v příloze č. 1 a 3 výzvy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Kompletní zadávací dokumentaci je možné vyžádat na adrese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oradenstvibazeno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@seznam.cz</w:t>
              </w:r>
            </w:hyperlink>
          </w:p>
          <w:p>
            <w:pPr>
              <w:pStyle w:val="Normal"/>
              <w:spacing w:before="0" w:after="200"/>
              <w:ind w:left="1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řílohy výzvy: Příloha č. 1 zadávací dokumentace</w:t>
            </w:r>
          </w:p>
          <w:p>
            <w:pPr>
              <w:pStyle w:val="Normal"/>
              <w:spacing w:before="0" w:after="200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říloha č. 2 vzor titulního listu nabídky</w:t>
            </w:r>
          </w:p>
          <w:p>
            <w:pPr>
              <w:pStyle w:val="Normal"/>
              <w:spacing w:before="0" w:after="200"/>
              <w:ind w:left="1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říloha č. 3 technická specifikace (dvě části)</w:t>
            </w:r>
          </w:p>
          <w:p>
            <w:pPr>
              <w:pStyle w:val="Normal"/>
              <w:spacing w:before="0" w:after="200"/>
              <w:ind w:left="1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říloha č. 4 Výkaz výměr (část A a B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říloha č. 5 vzor čestného prohlášení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7775" cy="809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2"/>
      </w:numPr>
      <w:tabs>
        <w:tab w:val="clear" w:pos="708"/>
      </w:tabs>
      <w:spacing w:before="0" w:after="120"/>
    </w:pPr>
    <w:rPr>
      <w:lang w:val="cs-CZ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enstvibazenov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8:00Z</dcterms:created>
  <dc:creator>klimovae</dc:creator>
  <dc:description/>
  <cp:keywords/>
  <dc:language>en-US</dc:language>
  <cp:lastModifiedBy>Tomáš Baženov</cp:lastModifiedBy>
  <cp:lastPrinted>2011-11-16T08:59:00Z</cp:lastPrinted>
  <dcterms:modified xsi:type="dcterms:W3CDTF">2023-02-21T05:19:00Z</dcterms:modified>
  <cp:revision>102</cp:revision>
  <dc:subject/>
  <dc:title/>
</cp:coreProperties>
</file>